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WNIOSEK </w:t>
      </w:r>
      <w:bookmarkStart w:id="0" w:name="_GoBack"/>
      <w:bookmarkEnd w:id="0"/>
      <w:r>
        <w:rPr>
          <w:sz w:val="36"/>
          <w:szCs w:val="36"/>
        </w:rPr>
        <w:t>o przyznanie stypendium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unduszu Imienia Biskupa Czesława Kaczmarka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a rok szkolny 2024 r.</w:t>
      </w:r>
    </w:p>
    <w:p>
      <w:pPr>
        <w:pStyle w:val="Heading1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/Prosimy o </w:t>
      </w:r>
      <w:r>
        <w:rPr>
          <w:b/>
          <w:color w:val="C00000"/>
          <w:sz w:val="24"/>
          <w:szCs w:val="24"/>
        </w:rPr>
        <w:t>CZYTELNE WYPEŁNIENIE</w:t>
      </w:r>
      <w:r>
        <w:rPr>
          <w:sz w:val="24"/>
          <w:szCs w:val="24"/>
        </w:rPr>
        <w:t>poniższego formularza, a następnie o przesłanie wniosku wraz z załącznikami do Księdza Sekretarza Funduszu do 20września 2024 roku/</w:t>
      </w:r>
    </w:p>
    <w:p>
      <w:pPr>
        <w:pStyle w:val="Normal"/>
        <w:ind w:left="141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ypełnia </w:t>
      </w:r>
      <w:r>
        <w:rPr>
          <w:b/>
          <w:bCs/>
          <w:color w:val="FF0000"/>
          <w:sz w:val="28"/>
          <w:szCs w:val="28"/>
          <w:u w:val="single"/>
        </w:rPr>
        <w:t>rodzic</w:t>
      </w:r>
      <w:r>
        <w:rPr>
          <w:b/>
          <w:bCs/>
          <w:color w:val="FF0000"/>
          <w:sz w:val="28"/>
          <w:szCs w:val="28"/>
        </w:rPr>
        <w:t xml:space="preserve"> lub </w:t>
      </w:r>
      <w:r>
        <w:rPr>
          <w:b/>
          <w:bCs/>
          <w:color w:val="FF0000"/>
          <w:sz w:val="28"/>
          <w:szCs w:val="28"/>
          <w:u w:val="single"/>
        </w:rPr>
        <w:t>prawny opiekun ucznia</w:t>
      </w:r>
      <w:r>
        <w:rPr>
          <w:b/>
          <w:bCs/>
          <w:color w:val="FF0000"/>
          <w:sz w:val="28"/>
          <w:szCs w:val="28"/>
        </w:rPr>
        <w:t xml:space="preserve"> lub </w:t>
      </w:r>
      <w:r>
        <w:rPr>
          <w:b/>
          <w:bCs/>
          <w:color w:val="FF0000"/>
          <w:sz w:val="28"/>
          <w:szCs w:val="28"/>
          <w:u w:val="single"/>
        </w:rPr>
        <w:t>sam uczeń pod warunkiem, że jest pełnoletni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Uczeń ubiegający się o stypendium: 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.....................................................NIP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: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: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 .................................................................................jw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telefon ......................................Adres e-mail:   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Województwo: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ezja:.....................................................parafia: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/>
                <w:szCs w:val="28"/>
              </w:rPr>
            </w:pPr>
            <w:r>
              <w:rPr>
                <w:b/>
                <w:i w:val="false"/>
                <w:iCs/>
                <w:szCs w:val="28"/>
              </w:rPr>
              <w:t>Dane prawnego opiekuna ucznia (np. jednego z rodziców):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pokrewieństwo: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.....................................jw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telefon: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województwo: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...........................................Seria i numer dowodu osobistego:................................................. 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Sytuacja rodzinna ucznia: 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.............. w tym osób na utrzymaniu rodziców:.............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acują :ojciec:............matka 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owadzą gospodarstwo rolne:   ojciec.............matka 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są bezrobotni :                           ojciec..................matka....................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otrzymują emeryturę/rentę : ojciec..............matka....................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Informacje o szkole, do której uczęszcza kandydat: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szkoły: …………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: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województwo: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 e-mail: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szkoły: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 reliigii: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chowawcy: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nformacje o kandydacie do stypendium: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stypendium otrzymał promocję do klasy: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osiągnięta w I semestrze:................ na koniec roku szkolnego: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lne uzdolnienia i zainteresowania kandy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Osiągnięcia kandydata w ostatnim roku szkolnym (olimpiady, konkursy, aktywności 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/>
      </w:pPr>
      <w:r>
        <w:rPr>
          <w:sz w:val="22"/>
          <w:szCs w:val="22"/>
        </w:rPr>
        <w:t>Wnioskujący oświadczają, że zapoznali się z „Regulaminem przy</w:t>
        <w:softHyphen/>
        <w:t>znawania i realizacji stypendiów Funduszu Stypendialnego im. Bp Czesława Kaczmarka i akceptują jego postano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yrażamy jednocześnie zgodę na gromadzenie i przetwarzanie danych przez Fundusz Stypendialny im. Bp Czesława Kaczmarka zawartych we wniosku i załącznikach danych osobowych dla realizacji celów statutowych Fundus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 ust. 1 pkt 1 Dekretu ogólnego w sprawie ochrony osób fizycznych </w:t>
        <w:br/>
        <w:t>w związku z przetwarzaniem danych osobowych w Kościele katolickim wydanego przez Konferencję Episkopatu Polski w dniu 13 marca 2018 r. (dalej: Dekret) oświadczam, iż wyrażam zgodę na przetwarzanie przez administratora, którym jest Fundusz Stypendialny im. Ks. Bp. Cz. Kaczmarka moich danych osobowych, którego jestem przedstawicielem ustawowym w celu rozpatrzenia zasadności wniosku o stypendium. Powyższa zgoda została wyrażona dobrowolnie zgodnie z art. 5 pkt 7 Dekre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 xml:space="preserve">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uczeń</w:t>
        <w:tab/>
        <w:tab/>
        <w:t>prawny opiekun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/czytelny podpis//czytelny podpi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Opinia nauczyciela o uczniu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/czytelny podpis/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Wnioskujący oświadczają, że podane przez nich informacje zgodne są z prawd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                                     …….…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uczeń                                           rodzic / prawny opiekun uczni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pisano w .................................................... dnia 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7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ytuacji rodzinnej i materialnej ucznia, wnioskującego o przyznanie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nia: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: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ina Kandydata / Kandydatki do stypendium składa się z niżej wymienionych osób, pozostających we wspólnym gospodarstwie domowym (</w:t>
      </w:r>
      <w:r>
        <w:rPr>
          <w:i/>
          <w:sz w:val="24"/>
          <w:szCs w:val="24"/>
        </w:rPr>
        <w:t>na pierwszej pozycji wpisujemy Kandydata / Kandydatkę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0"/>
        <w:gridCol w:w="1417"/>
        <w:gridCol w:w="1843"/>
        <w:gridCol w:w="31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nauki</w:t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8"/>
          <w:szCs w:val="28"/>
        </w:rPr>
      </w:pPr>
      <w:r>
        <w:rPr>
          <w:b/>
          <w:sz w:val="28"/>
          <w:szCs w:val="28"/>
        </w:rPr>
        <w:t>Średni dochód miesięczn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brutto</w:t>
      </w:r>
      <w:r>
        <w:rPr>
          <w:sz w:val="28"/>
          <w:szCs w:val="28"/>
        </w:rPr>
        <w:t>) na jedną osobę w rodzinie wynosi*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y odpowiedzialności karnej w przypadku podania nieprawdziwych danych oświadczam, że przedstawio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i/>
          <w:iCs/>
          <w:sz w:val="22"/>
          <w:szCs w:val="22"/>
        </w:rPr>
        <w:t>rodzic / prawny opiekun ucz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Opinia Księdza Proboszcza</w:t>
      </w:r>
      <w:r>
        <w:rPr>
          <w:sz w:val="32"/>
          <w:szCs w:val="32"/>
        </w:rPr>
        <w:t xml:space="preserve"> (</w:t>
      </w:r>
      <w:r>
        <w:rPr>
          <w:sz w:val="28"/>
          <w:szCs w:val="28"/>
          <w:u w:val="single"/>
        </w:rPr>
        <w:t>dołączamy do wniosku w zamkniętej kopercie</w:t>
      </w:r>
      <w:r>
        <w:rPr>
          <w:sz w:val="32"/>
          <w:szCs w:val="32"/>
        </w:rPr>
        <w:t>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*Do dochodu wliczamy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dochód brutto osiągnięty w poprzednim roku kalendarzowym przez poszczególnych członków rodz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wotę dochodów z gospodarstwa rolnego </w:t>
      </w:r>
    </w:p>
    <w:p>
      <w:pPr>
        <w:pStyle w:val="Normal"/>
        <w:jc w:val="both"/>
        <w:rPr/>
      </w:pPr>
      <w:r>
        <w:rPr>
          <w:sz w:val="28"/>
          <w:szCs w:val="28"/>
        </w:rPr>
        <w:t>- świadczenia z Ośrodka Pomocy Społecznej pobrane w poprzednim roku kalendarzowym</w:t>
      </w:r>
    </w:p>
    <w:p>
      <w:pPr>
        <w:pStyle w:val="Normal"/>
        <w:jc w:val="both"/>
        <w:rPr/>
      </w:pPr>
      <w:r>
        <w:rPr>
          <w:sz w:val="28"/>
          <w:szCs w:val="28"/>
        </w:rPr>
        <w:t>- świadczenia alimentacyjne pobrane w poprzednim roku kalendarzowym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ałość należy podzielić przez 12 miesięcy i przez liczbę osób pozostających we wspólnym gospodarstwie domowy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A – nie wliczamy do dochodu dodatku wychowawczego tzw. „800+”.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formularz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2:00Z</dcterms:created>
  <dc:creator>Michał Haśnik</dc:creator>
  <dc:description/>
  <dc:language>en-US</dc:language>
  <cp:lastModifiedBy>Michał Haśnik</cp:lastModifiedBy>
  <cp:lastPrinted>2016-06-28T13:26:00Z</cp:lastPrinted>
  <dcterms:modified xsi:type="dcterms:W3CDTF">2024-06-17T11:52:00Z</dcterms:modified>
  <cp:revision>1</cp:revision>
  <dc:subject/>
  <dc:title>Wniosek o Stypendium Edukacyjne Fundacji „Dzieło Nowego Tysiąclec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869536</vt:r8>
  </property>
  <property fmtid="{D5CDD505-2E9C-101B-9397-08002B2CF9AE}" pid="3" name="_AuthorEmail">
    <vt:lpwstr>agata.szymczykiewicz@dzielo.pl</vt:lpwstr>
  </property>
  <property fmtid="{D5CDD505-2E9C-101B-9397-08002B2CF9AE}" pid="4" name="_AuthorEmailDisplayName">
    <vt:lpwstr>Agata Szymczykiewicz</vt:lpwstr>
  </property>
  <property fmtid="{D5CDD505-2E9C-101B-9397-08002B2CF9AE}" pid="5" name="_EmailSubject">
    <vt:lpwstr>dokumenty stypendialne</vt:lpwstr>
  </property>
  <property fmtid="{D5CDD505-2E9C-101B-9397-08002B2CF9AE}" pid="6" name="_ReviewingToolsShownOnce">
    <vt:lpwstr/>
  </property>
</Properties>
</file>