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dusz Stypendialny im. ks. bpa Czesława Kaczma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undusz stypendialny im. Ks. Biskupa Czesława Kaczmarka powstał na mocy dekretu Biskupa Kieleckiego Jana Piotrowskiego Nr OA 115/15 z dnia 30 grudnia 2015 r. Głównym zadaniem Funduszu jest pomoc zdolnej młodzieży ze szkół ponadpodstawowych (czyli po pierwszej klasie), pochodzącej z wielodzietnych </w:t>
        <w:br/>
        <w:t>i niezamożnych r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em zarządza każdorazowy Biskup Kielecki przy udziale Rady Funduszu Stypendialnego im. Ks. Biskupa Czesława Kaczmar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cja kwalifikacyjna rozpoczyna się na po zakończeniu roku szkolnego, natomiast uroczyste przekazanie stypendium odbędzie na początku kolejnego roku szkolnego. Fundusz powstał i utrzymuje się dzięki dotacji ofiarowanej na ten cel przez Diecezję Kielecką oraz przyjmuje również wpłaty od innych darczyń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DA FUNDUSZU im. Ks. Biskupa Czesława Kaczmark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: Ksiądz Biskup Marian Flor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kretarz: Ks. Paweł Ścisłowi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ostra Natalia Białek – Dyrektor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Urszula Cielibała – kateche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Krzysztof Jonak – katech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. Jacek Kopeć – Dyrektor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Józef Snochowski – przedstawiciel Akcji Katolic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 powstał i utrzymuje się ze środków ofiarowanych na ten cel przez darczyńców instytucjonalnych i prywat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undusz działa przy Kurii Diecezjalnej w Kielcach i wspiera zdolnych i pragnących pogłębiać wiedzę uczniów Szkół Ponadpodstawowych z całej Diecezji Kielec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unduszem zarządza Biskup Kielecki przy udziale Rady Funduszu. Członków Rady Funduszu mianuje Biskup Kiele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ypendia przyznawane są młodzieży pochodzącej z wielodzietnych i niezamożnych r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ypendium można otrzymać jeden raz w kwocie wyznaczonej przez Radę Fundus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jątkowych sytuacjach inną decyzję dotyczącą wysokości stypendium, czy powtórzenia wypłaty stypendium może podjąć Przewodniczący Rady Fundus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ubiegającego się ucznia o stypendium, złożony do Przewodniczącego Rady Funduszu powinien spełnić następujące warun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ednia ocen ubiegającego się ucznia 4,5 lub wyżej (pod uwagę bierze się średnią ocen uzyskanych w zakończonym roku szkolnym oraz za pierwsze półrocze bieżącego roku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okumentowane inne formy aktywności ucznia (zaangażowanie w życie parafii, udział w olimpiadach, konkursach, wybitne uzdolnienia w jednej dziedzini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ód na osobę w rodzinie niższy o 0,6 od najniższego wynagrodzenia brutto ogłaszanego przez Ministra Pracy i Polityki Społecznej, według stanu na dzień składania wniosku o stypendiu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lna sytuacja w rodzinie (wielodzietność, długotrwała choroba ubiegającego się o stypendium, sieroctwo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ątkowo z pierwszego punktu mogą być zwolnione osoby szczególnie zaangażowanie w działalność na terenie diecezji lub paraf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min składania wniosków podawany jest każdorazowo w powiązaniu </w:t>
        <w:br/>
        <w:t>z zakończeniem roku szkolnego. W roku 2024 do 20 września. Termin wręczenia stypendiów 8 października 202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yzje Rady Funduszu w sprawie przyznania stypendium, przekazane zostają bezpośrednio zainteresowanym osob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a Funduszu rozpatruje tylko wnioski przygotowane na własnych formularzach Funduszu, dostępne na stronie internetowej Wydziału Katechetycznego Kurii Diecezjalnej w Kielcach. Do wniosku należy dołączyć kserokopię świadectwa </w:t>
        <w:br/>
        <w:t>z poprzedniej klasy, wszystkie zaświadczenia dotyczące dochodów oraz np. stanu zdro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0:00Z</dcterms:created>
  <dc:creator>Kar Max</dc:creator>
  <dc:description/>
  <dc:language>en-US</dc:language>
  <cp:lastModifiedBy>Michał Haśnik</cp:lastModifiedBy>
  <dcterms:modified xsi:type="dcterms:W3CDTF">2024-06-17T11:10:00Z</dcterms:modified>
  <cp:revision>2</cp:revision>
  <dc:subject/>
  <dc:title/>
</cp:coreProperties>
</file>