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923925" cy="9239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ĄD  BISKUPI  KIELEC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ul. Jana Pawła II nr 1, 25-025 Kielce</w:t>
      </w:r>
      <w:r>
        <w:rPr>
          <w:rFonts w:eastAsia="Calibri" w:cs="Times New Roman" w:ascii="Times New Roman" w:hAnsi="Times New Roman"/>
          <w:bCs/>
        </w:rPr>
        <w:t xml:space="preserve">, </w:t>
      </w:r>
      <w:r>
        <w:rPr>
          <w:rFonts w:eastAsia="Calibri" w:cs="Times New Roman" w:ascii="Times New Roman" w:hAnsi="Times New Roman"/>
        </w:rPr>
        <w:t>tel. 41-344-29-59</w:t>
      </w:r>
    </w:p>
    <w:p>
      <w:pPr>
        <w:pStyle w:val="Normal"/>
        <w:tabs>
          <w:tab w:val="clear" w:pos="708"/>
          <w:tab w:val="left" w:pos="91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228600"/>
                <wp:effectExtent l="0" t="0" r="0" b="0"/>
                <wp:docPr id="2" name="Kanw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28600"/>
                          <a:chOff x="0" y="0"/>
                          <a:chExt cx="4915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8000"/>
                            <a:ext cx="4572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" style="position:absolute;margin-left:0pt;margin-top:0pt;width:387pt;height:18pt" coordorigin="0,0" coordsize="7740,360">
                <v:rect id="shape_0" stroked="f" o:allowincell="f" style="position:absolute;left:0;top:0;width:77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12" to="7739,312" ID="Line 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ielce, dnia 29/05/2024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DYKT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związku z niemożnością skontaktowania się ze stroną pozwaną </w:t>
        <w:br/>
        <w:t xml:space="preserve">w sprawie o stwierdzenie nieważności małżeństwa Motyka – Knap -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ą Anną Motyk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, na prośbę Sądu Biskupiego w Bielsku Białej, postanawiam wezwać edyktal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anią Annę Motyk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której wcześniejszym adres zamieszkania był teren parafii Kozłów w diecezji kieleckiej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 - poprzez zamieszczenie wezwania   na ogólnodostępnej stronie internetowej Sądu Biskupiego w Kielcach (</w:t>
      </w:r>
      <w:r>
        <w:rPr>
          <w:sz w:val="28"/>
          <w:szCs w:val="28"/>
        </w:rPr>
        <w:t xml:space="preserve">Sąd Biskupi | Oficjalna Strona Diecezji Kieleckiej (diecezja.kielce.pl/sad-biskupi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od dnia 31/05/2024 r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eastAsia="pl-PL"/>
        </w:rPr>
        <w:t xml:space="preserve">Ks. Dariusz Gącik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ficjał Sądu Biskupiego w Kielca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Aptos;Arial" w:hAnsi="Aptos;Arial" w:eastAsia="Aptos;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2:42:00Z</dcterms:created>
  <dc:creator>Dariusz Gacik</dc:creator>
  <dc:description/>
  <cp:keywords/>
  <dc:language>en-US</dc:language>
  <cp:lastModifiedBy>Michał Haśnik</cp:lastModifiedBy>
  <dcterms:modified xsi:type="dcterms:W3CDTF">2024-06-01T12:44:00Z</dcterms:modified>
  <cp:revision>4</cp:revision>
  <dc:subject/>
  <dc:title/>
</cp:coreProperties>
</file>